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修真世界最新章节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大陆的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传说中有着无数修真者，他们通过修炼各种神秘的法术与技巧，追求永恒不朽和超凡力量。修真世界最新章节里，不断出现着新的故事和惊喜，让每一位追随者都充满期待。</w:t>
      </w:r>
      <w:r>
        <w:rPr>
          <w:sz w:val="32"/>
          <w:szCs w:val="32"/>
        </w:rPr>
        <w:t>&lt;/p&gt;&lt;p&gt;&lt;img src="/static-img/a3TgNm7Dr-4RXJ2btQGuwWj7rx4jXiZ4FrWtEtX-wD1Ivd_D3TNC7G3AIhf1XcHQ.jpg"&gt;&lt;/p&gt;&lt;p&gt;</w:t>
      </w:r>
      <w:r>
        <w:rPr>
          <w:sz w:val="32"/>
          <w:szCs w:val="32"/>
        </w:rPr>
        <w:t>正如我们最近阅读到的《天界之巅》这篇章节，那里讲述了一个名叫林轩的青年，他从一个普通村庄走上了修真之路。他开始学习最基础的内功心法，却意外地发现自己拥有超乎寻常的潜力。这使得他成为了一颗璀璨明珠，在修真界引起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剑域霸主》的章节也让人印象深刻。作者详细描绘了主人公张飞如何在漫长岁月中锻炼出一身绝世武功，最终成为了那个时代乃至未来几百年内没有人能敌的人物。在这个过程中，他遇到了无数强大的对手，每一次战斗都是他的磨练与成长，也是读者们津津乐道的一部分。</w:t>
      </w:r>
      <w:r>
        <w:rPr>
          <w:sz w:val="32"/>
          <w:szCs w:val="32"/>
        </w:rPr>
        <w:t>&lt;/p&gt;&lt;p&gt;&lt;img src="/static-img/Dm0luENVl_aQxNbRzISu12j7rx4jXiZ4FrWtEtX-wD3TB_mF9cevsr6-mVeZPhdivijLLkT0Uu3nyujoyYA2rQvkAMq_-1YGuIPHjlxKQnVgSgSyF8Co8I6KFrCJ8pDp4dRnoCQUU8np4DszyMvoFadYuoE1qm882WGKxs1S0rsnra58QkgeyWwZTTWPy7V7Chvufy-F20-IjKx-AaK7PQ.jpg"&gt;&lt;/p&gt;&lt;p&gt;</w:t>
      </w:r>
      <w:r>
        <w:rPr>
          <w:sz w:val="32"/>
          <w:szCs w:val="32"/>
        </w:rPr>
        <w:t>除了这些具体人物和事件，还有许多关于魔法、灵魂转化、禁忌领域等主题也在不断被探索。在《星辰幻想》的最新章节中，我们看到了一个全新的世界观展开，其中包含了大量未知元素和未解之谜，吸引着众多爱好者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经历重重考验后获得突破性的进步，或是在危险的情境下展现出非凡智慧，这些都是我们所期待并享受的一个重要组成部分——那些来自于“修真世界最新章节”的精彩瞬间，它们构成了这个迷人的虚拟宇宙中的宝贵财富。</w:t>
      </w:r>
      <w:r>
        <w:rPr>
          <w:sz w:val="32"/>
          <w:szCs w:val="32"/>
        </w:rPr>
        <w:t>&lt;/p&gt;&lt;p&gt;&lt;img src="/static-img/F0TfOi-bA9r__z5h9PeM2Gj7rx4jXiZ4FrWtEtX-wD3TB_mF9cevsr6-mVeZPhdivijLLkT0Uu3nyujoyYA2rQvkAMq_-1YGuIPHjlxKQnVgSgSyF8Co8I6KFrCJ8pDp4dRnoCQUU8np4DszyMvoFadYuoE1qm882WGKxs1S0rsnra58QkgeyWwZTTWPy7V7Chvufy-F20-IjKx-AaK7PQ.jpg"&gt;&lt;/p&gt;&lt;p&gt;&lt;a href = "/doc/684071-</w:t>
      </w:r>
      <w:r>
        <w:rPr>
          <w:sz w:val="32"/>
          <w:szCs w:val="32"/>
        </w:rPr>
        <w:t xml:space="preserve">修真世界最新章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大陆的神秘传说</w:t>
      </w:r>
      <w:r>
        <w:rPr>
          <w:sz w:val="32"/>
          <w:szCs w:val="32"/>
        </w:rPr>
        <w:t>.doc" rel="alternate" download="684071-</w:t>
      </w:r>
      <w:r>
        <w:rPr>
          <w:sz w:val="32"/>
          <w:szCs w:val="32"/>
        </w:rPr>
        <w:t xml:space="preserve">修真世界最新章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大陆的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